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make and distribute copies of these diskettes provid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ied in  their entirety. Your distribution must b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raphics have been produced by L.W. Crehore, 1093 Jocabi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ra, AZ., 86442-6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graphics were scanned at 400dpi, from books on wild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London in 1870,and illustrated with woodcut engrav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e in the pcx format for inclusion in most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I would suggest that you experiment with 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quality for the best results. The larger, propor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make your prints the better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se graphics usefull please send $5.00 to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compensate me for my time and expenses in producing thes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ribution it will help keep the shareware concept al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 W. CRE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may be acquired direct by sending a registration fee of $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disk requested. Send check or money-order to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will be shipped post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1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LISK, GODWITS, MANDRILS, PYTHON, SALAMANDER, DODO, MAM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ISK 2 BATS &amp; RAPT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FACE1, BATFACE2, BATFACE3, BATFACE4, BATFACE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FACE6, BUZZARDS, CONDOR, HORNED O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3 REPT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IGATOR, MATAMATA, MUD TURTLE, PUFF ADDER, RATTL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RTO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4 ANIMALS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GER,COATIMONDI,IBEX, PANGOLIN, WOLVERINE, BISON, COTTON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YNX, PECCARY, SK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5 ANIMALS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WN BEAR, GRIZZLY BEAR, PORCUPINE, RAT, VAMPIRE BAT, CIT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6 ANIMALS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AVER, JERBOA, SPOTTED GROUND SQUIRREL, SQUIRREL, WOLV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MPANZEE,  MARMOSET, SH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7 BIRDS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IFORNIA QUAIL, DODO, LAPWING, PETREL, SHOVELER DUCK, 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ANE, GODWITS, MALLARDS, STORK, WILD T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8 BIRDS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INEAHEN, PARAKEET, SANDGROUSE, TOUCANS, WRYNECKS, M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G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9 BIRDS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N OWL, GREAT OWL, KITE, PERIGRINE FALCON, V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ADA OWL, HOBBY, MERL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0 WADING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ANE, DOTTEREL, IBIS, SNIPE, WOODCOCK, CURL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1 WATERFOW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NACLE GOOSE, GUILLEMOTS, SHIELD DRAKE, SMEW, WILD G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STED GREBE, L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2 COMMON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YRENEEN HORSE, BERKSHIRE HOG, CHAMOIS, GOAT, WILD BO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         NOTE!          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IN A IMPATIENT! IT MAY TAKE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INUTES TO READ THESE FILES AS THEY ARE VERY LO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GGESTED DIMENSIONS F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YNECKS.PCX     2.25W X 2.84H (Wry-N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CAW.PCX        2.5W X 3.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UCANS.PCX      2.75W X 3.23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RAKEET.PCX     3.0W X 2.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NDGRSE.PCX     3.0W X 2.0H  (Sand Gr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UINEHEN.PCX     3.0W X 2.0H  (Guinea Fow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IGEON.PCX       3.0W X 2.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!   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ortionaly larger you can make the print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out will b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